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 xml:space="preserve">فرآيند انتخاب واحد  توسط اداره آموزش دانشکده تغذيه 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ترن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Cs w:val="28"/>
              </w:rPr>
              <w:t>10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ه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 xml:space="preserve">فرآيند حذف و اضافه  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اف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5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رآيند حذف اضطرار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رآيند برگزاري  امتحانات توسط اداره آموزش دانشکده تغذيه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زاميس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مه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کثير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ک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د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A4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A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کثير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مپيوتر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صادف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ک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A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ک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ک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و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بدار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ذي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...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ظ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ان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ياد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ک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سخ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5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ا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ما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ابج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شس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لاحديد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ا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م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ما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ز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د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ا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سخنام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بتد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ذي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ي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م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م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ري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ش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EDO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10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1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Lotus"/>
                <w:sz w:val="28"/>
                <w:szCs w:val="28"/>
                <w:rtl w:val="true"/>
              </w:rPr>
              <w:t>-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ضرا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ر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8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ء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تايج</w:t>
            </w:r>
          </w:p>
        </w:tc>
      </w:tr>
      <w:tr>
        <w:trPr>
          <w:trHeight w:val="467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467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919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EDO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ن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ا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Lotus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02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ث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ک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ط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919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رتاب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467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ثبت نام الکترونيک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ترنت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وط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ک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ه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س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ي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يپ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نتخاب واحد از طريق وب سايت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کلاسهاي جبران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ن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متحان ميان ترم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متحان پايان ترم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قويم آموزش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اف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ضطر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متحانات عمل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قع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عدم تشکيل کلاس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ک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ذي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ديگر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گا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ين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د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زديک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...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جح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ک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ک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ط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ط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ب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 درمانگاه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7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ن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اي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ب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ودکان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رپاي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ار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نکراس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CCU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8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9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ICU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0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يه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رگزاري جلسه معارف، مراسم تجليل از دانشجويان برتر و مراسم مشابه جشن روپوش سفيد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ک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ذي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ج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ش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گي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دي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ک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رائه آئين نامه ها در بدو ورود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ايشگا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ستاد راهنما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صاد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اس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رائه کارنامه در هر ترم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رعايت قوانين پيش نياز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گذران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چار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رعايت قوانين حد نصاب معدل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2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2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ن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7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2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Lotus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رعايت قوانين حد نصاب نمره قبول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ص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Lotus"/>
                <w:sz w:val="28"/>
                <w:szCs w:val="28"/>
                <w:rtl w:val="true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0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2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رعايت قوانين مشروطي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1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اي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مي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ف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ر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رآيند فراغت از تحصيل</w:t>
      </w:r>
    </w:p>
    <w:tbl>
      <w:tblPr>
        <w:bidiVisual w:val="true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33"/>
      </w:tblGrid>
      <w:tr>
        <w:trPr>
          <w:trHeight w:val="145" w:hRule="atLeast"/>
        </w:trPr>
        <w:tc>
          <w:tcPr>
            <w:tcW w:w="741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2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ذران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س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تابخا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زمايشگا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....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ي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د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مه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ک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ب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عا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ذکور</w:t>
            </w:r>
          </w:p>
        </w:tc>
      </w:tr>
      <w:tr>
        <w:trPr>
          <w:trHeight w:val="145" w:hRule="atLeast"/>
        </w:trPr>
        <w:tc>
          <w:tcPr>
            <w:tcW w:w="741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</w:t>
            </w:r>
          </w:p>
        </w:tc>
        <w:tc>
          <w:tcPr>
            <w:tcW w:w="1323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49:00Z</dcterms:created>
  <dc:creator>ghaffarianm</dc:creator>
  <dc:description/>
  <dc:language>en-US</dc:language>
  <cp:lastModifiedBy>admin</cp:lastModifiedBy>
  <cp:lastPrinted>2014-06-23T11:42:00Z</cp:lastPrinted>
  <dcterms:modified xsi:type="dcterms:W3CDTF">2015-01-04T09:49:00Z</dcterms:modified>
  <cp:revision>3</cp:revision>
  <dc:subject/>
  <dc:title>ردیف</dc:title>
</cp:coreProperties>
</file>